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6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7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7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чемпионат «Интеллектуальная битва: головоломки, ребусы, загадки» (для учащихся 1-2 классов)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7 ок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чемпионат «Интеллектуальная битва: головоломки, ребусы, загадк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06:00Z</dcterms:created>
  <dc:creator>User</dc:creator>
  <dc:description/>
  <cp:keywords/>
  <dc:language>en-US</dc:language>
  <cp:lastModifiedBy>Колесник Ольга</cp:lastModifiedBy>
  <dcterms:modified xsi:type="dcterms:W3CDTF">2023-09-25T14:26:00Z</dcterms:modified>
  <cp:revision>6</cp:revision>
  <dc:subject/>
  <dc:title/>
</cp:coreProperties>
</file>